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FORK OIL COMFORT LIGHT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63</w:t>
        <w:tab/>
        <w:tab/>
        <w:t>Verzija 1.01</w:t>
        <w:tab/>
        <w:tab/>
        <w:t>Datum:20.06.2003       Datum predhodne verzije: 16.06.20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ORK OIL COMFORT L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dravljično olje za viliča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806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lkil tiadiazo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&lt; 1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20-36/38-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ORK OIL COMFORT LIGHT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dravljično olje za viličar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806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lkil tiadiazo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&lt; 1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20-36/38-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>FORK OIL COMFORT LIGHT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8063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>ogljikov dioksid, prah, pena. Gasilno sredstvo izberite glede na okol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 Uporabite cevi, pipe itd, odporne na ogljikovodik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te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 kemikalijami. Ne kadit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>ogljikov dioksid, prah, pena. Gasilno sredstvo izberite glede na okol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 Uporabite cevi, pipe itd, odporne na ogljikovodik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te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 kemikalijami. Ne kadite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>FORK OIL COMFORT LIGHT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63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14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54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ISO 1218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8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pri 40°C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14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54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ISO 1218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8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pri 40°C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FORK OIL COMFORT LIGHT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63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11 –sintetična hidravljič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11 –sintetična hidravljič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>FORK OIL COMFORT LIGHT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63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dravljično olje za viliča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dravju škodljivo pri vdihavanj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 lahko povzroči preobčutljiv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dravljično olje za viliča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dravju škodljivo pri vdihavanju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 lahko povzroči preobčutljivost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3:31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09:00Z</dcterms:modified>
  <cp:revision>4</cp:revision>
  <dc:subject/>
  <dc:title>MOTUL</dc:title>
</cp:coreProperties>
</file>